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-85725</wp:posOffset>
            </wp:positionV>
            <wp:extent cx="1130300" cy="1130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de-CH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Zavičajni Klub Pećnik</w:t>
      </w:r>
      <w:r>
        <w:rPr>
          <w:b/>
        </w:rPr>
        <w:br/>
      </w:r>
      <w:r>
        <w:rPr>
          <w:rFonts w:cs="Verdana" w:ascii="Verdana" w:hAnsi="Verdana"/>
          <w:b/>
        </w:rPr>
        <w:t>LIST NOVOSTI, Broj 1/08</w:t>
      </w:r>
      <w:r>
        <w:rPr/>
        <w:br/>
        <w:br/>
      </w:r>
      <w:r>
        <w:rPr>
          <w:rFonts w:cs="Verdana" w:ascii="Verdana" w:hAnsi="Verdana"/>
        </w:rPr>
        <w:t>Luzern,  Svibanj 2008</w:t>
        <w:br/>
        <w:br/>
      </w:r>
      <w:r>
        <w:rPr>
          <w:rFonts w:cs="Verdana" w:ascii="Verdana" w:hAnsi="Verdana"/>
          <w:b/>
        </w:rPr>
        <w:t>Sadržaj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vi projekt nove uprave Zavičajnog kluba Pećnik:                          OBNOVA NAŠEG PEĆNIKA - Tko će ako ne mi? Krenimo skupa u budućnost! </w:t>
      </w:r>
    </w:p>
    <w:p>
      <w:pPr>
        <w:pStyle w:val="Normal"/>
        <w:rPr/>
      </w:pPr>
      <w:r>
        <w:rPr>
          <w:rFonts w:cs="Verdana" w:ascii="Verdana" w:hAnsi="Verdana"/>
          <w:b/>
        </w:rPr>
        <w:t>DVD u prodaji – 1½  sata snimljenog materijala o našem selu.</w:t>
        <w:br/>
        <w:t xml:space="preserve">Eksluzivan dokument za ljubitelje rodne grude – našeg Pećnik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age Pećničanke i Pećničani, cijenjeni prijatelji Pećnika i ZKP</w:t>
      </w:r>
    </w:p>
    <w:p>
      <w:pPr>
        <w:pStyle w:val="Normal"/>
        <w:rPr/>
      </w:pPr>
      <w:r>
        <w:rPr>
          <w:rFonts w:cs="Verdana" w:ascii="Verdana" w:hAnsi="Verdana"/>
        </w:rPr>
        <w:t xml:space="preserve">Osjeća se garež i još uvijek grize nam ljut dim oči iz kuća naših zapaljenih.     Ali ipak, kao magnet privlače nas i mi rado odlazimo ponovo tamo, na ono mjesto, gdje su ostale naše uspomene. Na ono mjesto, gdje je život mnogo toga nam pružio i uzeo i tako ne pitaju suze hoće li doći ili neć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vičajni klub Pećnik kreće u budućnost i želi promijeniti stanje. Naš rad za sada  koncentrirali smo na planiranje budućeg rada samog kluba, te uspostavu važnih kontakata takodjer i razgovora, sa različitim institucijama te privatnim osobama, od kojih očekujemo doprinos pozitivnom razvitku našeg rada.                      Bilježimo već i prvi uspjeh gore navedenih aktivnosti; </w:t>
        <w:br/>
        <w:t xml:space="preserve">Sretni smo da možemo skupa sa našom Mjesnom Zajednicom Pećnik pozvati sve Pećničane na </w:t>
      </w:r>
      <w:r>
        <w:rPr>
          <w:rFonts w:cs="Verdana" w:ascii="Verdana" w:hAnsi="Verdana"/>
          <w:b/>
        </w:rPr>
        <w:t xml:space="preserve">OPĆU OBNOVU NAŠEGA SELA.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Što to zapravo znač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tko ne treba dati otkaz na poslu i sutra otputovati u Pećnik, ali u ovoj fazi,  </w:t>
      </w:r>
      <w:r>
        <w:rPr>
          <w:rFonts w:cs="Verdana" w:ascii="Verdana" w:hAnsi="Verdana"/>
          <w:b/>
        </w:rPr>
        <w:t>ZAHTJEV ZA OBNOVU SVOJE SRUŠENE KUĆE</w:t>
      </w:r>
      <w:r>
        <w:rPr>
          <w:rFonts w:cs="Verdana" w:ascii="Verdana" w:hAnsi="Verdana"/>
        </w:rPr>
        <w:t xml:space="preserve"> svi možemo, imamo pravo,     trebamo i moramo  ispuniti. Nitko zbog toga neće dobiti okaz na poslu, niti će ostati bez zdravstvenog osiguranja i mirovine.</w:t>
      </w:r>
    </w:p>
    <w:p>
      <w:pPr>
        <w:pStyle w:val="Normal"/>
        <w:rPr/>
      </w:pPr>
      <w:r>
        <w:rPr>
          <w:rFonts w:cs="Verdana" w:ascii="Verdana" w:hAnsi="Verdana"/>
        </w:rPr>
        <w:t>Učinimo taj bitan korak! Nesmijemo dopustiti da ono mjesto, za koje su naši očevi, djedovi i pradjedovi toliko znoja i krvi prolili bude ostavljeno, porušeno i pripušteno samo sebi ili nekom tuđem. Obnova našega sela nije nikakva glupost, nije ni ludorija niti promašena investicija. Mi smo na potezu i u odgovornosti. Dužni smo to našim precima i našem budućem naraštaju.                Ako ne mi – tko onda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</w:rPr>
        <w:t>Što je potrebno učiniti?</w:t>
      </w:r>
    </w:p>
    <w:p>
      <w:pPr>
        <w:pStyle w:val="Normal"/>
        <w:rPr/>
      </w:pPr>
      <w:r>
        <w:rPr>
          <w:rFonts w:cs="Verdana" w:ascii="Verdana" w:hAnsi="Verdana"/>
          <w:b/>
        </w:rPr>
        <w:t>Ispuniti zahtjev za obnovu svoje srušene kuće</w:t>
      </w:r>
      <w:r>
        <w:rPr>
          <w:rFonts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  <w:b/>
        </w:rPr>
        <w:t>Priložiti preslik (kopiju) osobne iskaznice iz Republike Bosne i                     Herzegovine                                                                                                           Priložiti preslik rješenja o povratku imovine                                                             Priložiti kućnu listu                                                                                                      Priložiti potvrdu od mjesnog župni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 sklopu ove akcije najavljujemo mogućnost organiziranog odlaska vađenja dokumentacije (Detaljnije inforamcije o tome slijede).</w:t>
      </w:r>
    </w:p>
    <w:p>
      <w:pPr>
        <w:pStyle w:val="Normal"/>
        <w:rPr/>
      </w:pPr>
      <w:r>
        <w:rPr>
          <w:rFonts w:cs="Verdana" w:ascii="Verdana" w:hAnsi="Verdana"/>
        </w:rPr>
        <w:t xml:space="preserve">Imajmo povjerenja i volje, stanimo svi zajedno. Djevojke i mladići, žene i muževi, stari i mladi skupa sa Zavičajnim klubom Pećnik na čelu.To je naš glas koji se čuje i želi čuti i u Pećniku, Zagrebu, Osijeku, Njemačkoj, Švicarskoj ili bilo gdje drugdje na ovoj zemaljskoj kugli. </w:t>
      </w:r>
    </w:p>
    <w:p>
      <w:pPr>
        <w:pStyle w:val="Normal"/>
        <w:rPr/>
      </w:pPr>
      <w:r>
        <w:rPr>
          <w:rFonts w:cs="Verdana" w:ascii="Verdana" w:hAnsi="Verdana"/>
        </w:rPr>
        <w:t xml:space="preserve">Budimo sada složni i vrijedni. Zaživimo ovu ideju koja se kao lijek, sad svima nama nameće i nudi – Zaživimo budućnost naše rodne grude, našeg Pećnika; </w:t>
      </w:r>
      <w:r>
        <w:rPr>
          <w:rFonts w:cs="Verdana" w:ascii="Verdana" w:hAnsi="Verdana"/>
          <w:b/>
        </w:rPr>
        <w:t>PEĆNIK MOJE SELO</w:t>
      </w:r>
      <w:r>
        <w:rPr>
          <w:rFonts w:cs="Verdana" w:ascii="Verdana" w:hAnsi="Verdana"/>
        </w:rPr>
        <w:t xml:space="preserve">. Kontaktirajte nas, mi ćemo vam rado pomoći i dati suport po svim pitanjima: Email: </w:t>
      </w:r>
      <w:hyperlink r:id="rId3">
        <w:r>
          <w:rPr>
            <w:rStyle w:val="InternetLink"/>
            <w:rFonts w:cs="Verdana" w:ascii="Verdana" w:hAnsi="Verdana"/>
          </w:rPr>
          <w:t>obnova@pećnik.ch</w:t>
        </w:r>
      </w:hyperlink>
      <w:r>
        <w:rPr>
          <w:rFonts w:cs="Verdana" w:ascii="Verdana" w:hAnsi="Verdana"/>
        </w:rPr>
        <w:t xml:space="preserve"> ili Telefon: 041 250 14 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ođer nas raduje da smo snimili jedan dokumentarni film o Pećniku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430"/>
      </w:tblGrid>
      <w:tr>
        <w:trPr/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VD od sat i pol dužine na kojem se vidi obim stradanja, ujedno i naša želja za obnovom i povratkom (Pećnik GORNJI i DONJI  kakav je bio za Uskrs 2008 godine). Uz obrađenu glazbenu pozadinu, dokumentarni film nas vodi u samo središte naše duše. Pogledajte uskoro i trailer na našem web portalu: www.pecnik.ch </w:t>
      </w:r>
    </w:p>
    <w:p>
      <w:pPr>
        <w:pStyle w:val="Normal"/>
        <w:rPr/>
      </w:pPr>
      <w:r>
        <w:rPr>
          <w:rFonts w:cs="Verdana" w:ascii="Verdana" w:hAnsi="Verdana"/>
          <w:b/>
        </w:rPr>
        <w:t>Cijena</w:t>
        <w:br/>
        <w:t>Fr. 20.– za aktivne članove ZK Pećnik</w:t>
      </w:r>
      <w:r>
        <w:rPr>
          <w:rFonts w:cs="Verdana" w:ascii="Verdana" w:hAnsi="Verdana"/>
        </w:rPr>
        <w:t xml:space="preserve"> (članarina uplaćena za 2008 godinu)</w:t>
        <w:br/>
      </w:r>
      <w:r>
        <w:rPr>
          <w:rFonts w:cs="Verdana" w:ascii="Verdana" w:hAnsi="Verdana"/>
          <w:b/>
        </w:rPr>
        <w:t>Fr. 49.– za sve ostale osobe i institucije</w:t>
      </w:r>
      <w:r>
        <w:rPr>
          <w:rFonts w:cs="Verdana" w:ascii="Verdana" w:hAnsi="Verdana"/>
        </w:rPr>
        <w:t xml:space="preserve"> ( uz kupnju DVDa postajete automatski član Zavičajnog kluba Pećnik za tekuću 2008 godinu)</w:t>
      </w:r>
    </w:p>
    <w:p>
      <w:pPr>
        <w:pStyle w:val="Normal"/>
        <w:rPr/>
      </w:pPr>
      <w:r>
        <w:rPr>
          <w:rFonts w:cs="Verdana" w:ascii="Verdana" w:hAnsi="Verdana"/>
        </w:rPr>
        <w:t>Poručite DVD:</w:t>
        <w:br/>
        <w:t xml:space="preserve">Email: </w:t>
      </w:r>
      <w:hyperlink r:id="rId4">
        <w:r>
          <w:rPr>
            <w:rStyle w:val="InternetLink"/>
            <w:rFonts w:cs="Verdana" w:ascii="Verdana" w:hAnsi="Verdana"/>
          </w:rPr>
          <w:t>dvd@pecnik.ch</w:t>
        </w:r>
      </w:hyperlink>
      <w:r>
        <w:rPr>
          <w:rFonts w:cs="Verdana" w:ascii="Verdana" w:hAnsi="Verdana"/>
        </w:rPr>
        <w:br/>
        <w:t>Telefon: 041 250 14 27</w:t>
        <w:br/>
        <w:br/>
        <w:t>3 DVDa poklanjamo prvim koji ga poruče. Osobe će bit objavljene u sljedećem Listu Novosti i na našem webportalu www.pecnik.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imo zajedno, gajimo nadu u bolje sutra i budimo spremni uložiti truda i rada pa i Gospodin Bog, neće žaliti svoga Blagoslo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rdačan pozdrav</w:t>
      </w:r>
    </w:p>
    <w:p>
      <w:pPr>
        <w:pStyle w:val="Normal"/>
        <w:rPr/>
      </w:pPr>
      <w:r>
        <w:rPr>
          <w:rFonts w:cs="Verdana" w:ascii="Verdana" w:hAnsi="Verdana"/>
        </w:rPr>
        <w:t>Zavičajni klub Pećnik</w:t>
      </w:r>
      <w:r>
        <w:rPr>
          <w:rFonts w:cs="Arial" w:ascii="Verdana" w:hAnsi="Verdana"/>
          <w:szCs w:val="24"/>
          <w:lang w:val="it-IT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Verdana" w:hAnsi="Verdana"/>
          <w:szCs w:val="24"/>
          <w:lang w:val="it-IT"/>
        </w:rPr>
        <w:t>Petar Kajinić</w:t>
        <w:br/>
        <w:t>Predsjednik</w:t>
      </w:r>
    </w:p>
    <w:sectPr>
      <w:type w:val="nextPage"/>
      <w:pgSz w:w="11906" w:h="16838"/>
      <w:pgMar w:left="19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01">
    <w:name w:val="title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nova@pe&#263;nik.ch" TargetMode="External"/><Relationship Id="rId4" Type="http://schemas.openxmlformats.org/officeDocument/2006/relationships/hyperlink" Target="mailto:dvd@pecnik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50:00Z</dcterms:created>
  <dc:creator>petar kajinic</dc:creator>
  <dc:description/>
  <cp:keywords/>
  <dc:language>en-US</dc:language>
  <cp:lastModifiedBy>anto</cp:lastModifiedBy>
  <cp:lastPrinted>2008-04-23T21:53:00Z</cp:lastPrinted>
  <dcterms:modified xsi:type="dcterms:W3CDTF">2008-05-08T17:50:00Z</dcterms:modified>
  <cp:revision>2</cp:revision>
  <dc:subject/>
  <dc:title>    </dc:title>
</cp:coreProperties>
</file>